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1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ферон</w:t>
      </w:r>
      <w:r>
        <w:rPr>
          <w:b/>
          <w:spacing w:val="4"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детский</w:t>
      </w:r>
    </w:p>
    <w:p>
      <w:pPr>
        <w:pStyle w:val="1"/>
        <w:spacing w:lineRule="auto" w:line="276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</w:t>
      </w:r>
      <w:r>
        <w:rPr>
          <w:sz w:val="28"/>
          <w:szCs w:val="28"/>
        </w:rPr>
        <w:t>ЛП-№(000035)-(РГ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Торговое наименование: </w:t>
      </w:r>
      <w:r>
        <w:rPr>
          <w:sz w:val="28"/>
          <w:szCs w:val="28"/>
        </w:rPr>
        <w:t>Анафер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детский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арственная форма:</w:t>
      </w:r>
      <w:r>
        <w:rPr>
          <w:sz w:val="28"/>
          <w:szCs w:val="28"/>
        </w:rPr>
        <w:t xml:space="preserve"> таблетки для рассасывания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 таблетка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ующее вещест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ла к гамма интерферону человека аффинно очищенные – </w:t>
      </w:r>
      <w:r>
        <w:rPr>
          <w:spacing w:val="-2"/>
          <w:sz w:val="28"/>
          <w:szCs w:val="28"/>
        </w:rPr>
        <w:t>5 000 ЕМД*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помогательные вещества: лактозы моногидрат, целлюлоза микрокристаллическая, магния стеарат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-2"/>
        </w:rPr>
        <w:t>*</w:t>
      </w:r>
      <w:r>
        <w:rPr>
          <w:spacing w:val="-2"/>
          <w:sz w:val="20"/>
          <w:szCs w:val="20"/>
        </w:rPr>
        <w:t xml:space="preserve"> ЕМД – единицы модифицирующего действия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етки плоскоцилиндрической формы, с риской и фаской, от белого до почти белого цвета. На плоской стороне с риской нанесена надпись MATERIA MEDICA, на другой плоской стороне нанесена надпись ANAFERON KID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рмакотерапевтическая группа: </w:t>
      </w:r>
      <w:r>
        <w:rPr>
          <w:sz w:val="28"/>
          <w:szCs w:val="28"/>
        </w:rPr>
        <w:t>иммуностимуляторы; другие иммуностимуляторы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АТ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логическое действ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 профилактическом и лечебном применении препарат оказывает иммуномодулирующее и противовирусное действие. Экспериментально и клинически установлена эффективность в отношении вирусов гриппа А и В, парагриппа, риновируса, респираторно-синцитиального вируса, аденовируса, сезонных штаммов коронавирусов, метапневмовируса, бокавируса, герпесвирусов (ветряная оспа, инфекционный мононуклеоз), ротавируса, калицивируса. Препарат снижает концентрацию вируса в пораженных тканях, влияет на систему эндогенных интерферонов и сопряженных с ними цитокинов, индуцирует образование эндогенных «ранних» интерферонов (ИФН а/β) и гамма-интерферона (ИФН γ).</w:t>
      </w:r>
    </w:p>
    <w:p>
      <w:pPr>
        <w:pStyle w:val="Normal"/>
        <w:shd w:fill="FFFFFF" w:val="clear"/>
        <w:spacing w:lineRule="auto" w:line="27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тимулирует гуморальный и клеточный иммунный ответ. Повышает продукцию антител (включая секреторный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>), активизирует функции</w:t>
        <w:br/>
        <w:t xml:space="preserve">Т-эффекторов, Т-хелперов (Тх), нормализует их соотношение. Повышает функциональный резерв Тх и других клеток, участвующих в иммунном ответе. Является индуктором смешанного </w:t>
      </w:r>
      <w:r>
        <w:rPr>
          <w:sz w:val="28"/>
          <w:szCs w:val="28"/>
          <w:lang w:val="en-US"/>
        </w:rPr>
        <w:t>Txl</w:t>
      </w:r>
      <w:r>
        <w:rPr>
          <w:sz w:val="28"/>
          <w:szCs w:val="28"/>
        </w:rPr>
        <w:t xml:space="preserve"> и Тх2-типа иммунного ответа: повышает выработку цитокинов </w:t>
      </w:r>
      <w:r>
        <w:rPr>
          <w:sz w:val="28"/>
          <w:szCs w:val="28"/>
          <w:lang w:val="en-US"/>
        </w:rPr>
        <w:t>Txl</w:t>
      </w:r>
      <w:r>
        <w:rPr>
          <w:sz w:val="28"/>
          <w:szCs w:val="28"/>
        </w:rPr>
        <w:t xml:space="preserve"> (ИФН γ, ИЛ-2) и Тх2 (ИЛ-4, 10), нормализует (модулирует) баланс Тх1/Тх2 активностей. Повышает функциональную активность фагоцитов и естественных клеток-киллеров </w:t>
        <w:br/>
        <w:t>(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клеток)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кине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увствительность современных физико-химических методов анализа (газожидкостная хроматография, высокоэффективная жидкостная хроматография, хромато-масс-спектрометрия) не позволяет оценивать содержание действующего вещества препарата Анафер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детский в биологических жидкостях, органах и тканях, что делает технически невозможным изучение фармакокинетики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филактика и лечение гриппа и острых респираторных вирусных инфекций (ОРВИ) у детей в возрасте от 1 месяца до 18 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ние инфекций, вызванных герпесвирусами (инфекционный мононуклеоз, ветряная оспа), в составе комплексной терапии у детей в возрасте от 1 года до 18 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ечение острой кишечной инфекции, вызванной рота- и калицивирусами в составе комплексной терапии у детей в возрасте от 6 месяцев до 18 лет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ышенная индивидуальная чувствительность к компонентам препара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ский возраст до 1 месяца – для профилактики и лечения гриппа и других ОРВ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ский возраст до 1 года – для лечения инфекций, вызванных герпесвирусами у детей (ветряная оспа, инфекционный мононуклеоз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возраст до 6 месяцев – для лечения острой кишечной инфекции, вызванной рота- и калицивирус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фицит лактазы, наследственная непереносимость галактозы, глюкозо-галактозная мальабсорбция.</w:t>
      </w:r>
    </w:p>
    <w:p>
      <w:pPr>
        <w:pStyle w:val="Normal"/>
        <w:keepNext w:val="true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ость и период лактац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jc w:val="both"/>
        <w:rPr/>
      </w:pPr>
      <w:r>
        <w:rPr>
          <w:sz w:val="28"/>
          <w:szCs w:val="28"/>
        </w:rPr>
        <w:t>Безопасность применения препарата Анафер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детский у беременных и в период лактации не изучалась. При необходимости приема препарата следует учитывать соотношение риск/польза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не предназначена для деления таблетки на ч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ь, не во время приема пищи. Таблетку держать во рту до полного раствор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назначении препарата детям младшего возраста (от 1 месяца до 3 лет) рекомендуется растворять таблетку в небольшом количестве (1 столовая ложка) кипяченой воды комнатной температуры.</w:t>
      </w:r>
    </w:p>
    <w:p>
      <w:pPr>
        <w:pStyle w:val="Normal"/>
        <w:spacing w:lineRule="auto" w:line="276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ВИ, грипп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ям от 1 месяца и старш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1-й день лечения принимают 8 таблеток по следующей схеме:</w:t>
        <w:br/>
        <w:t>по 1 таблетке каждые 30 минут в первые 2 часа (всего 5 таблеток за 2 часа), затем в течение этого же дня принимают еще по 1 таблетке 3 раза через равные промежутки времени. На 2-ой день и далее принимают по 1 таблетке 3 раза в день до полного выздор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лучшения на третий день лечения препаратом острых респираторных вирусных инфекций и гриппа следует обратиться к врач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профилактической целью препарат принимают ежедневно по 1 таблетке 1 раз в день в течение 1-3 месяцев.</w:t>
      </w:r>
    </w:p>
    <w:p>
      <w:pPr>
        <w:pStyle w:val="Normal"/>
        <w:spacing w:lineRule="auto" w:line="276" w:before="6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стрые кишечные инфекции, вызванные рота- и калицивирусами,</w:t>
      </w:r>
      <w:r>
        <w:rPr/>
        <w:t xml:space="preserve"> </w:t>
      </w:r>
      <w:r>
        <w:rPr>
          <w:i/>
          <w:sz w:val="28"/>
          <w:szCs w:val="28"/>
        </w:rPr>
        <w:t>в составе комплексной терап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ям от 6 месяцев и старш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1-й день лечения принимают 8 таблеток по следующей схеме:</w:t>
        <w:br/>
        <w:t>по 1 таблетке каждые 30 минут в первые 2 часа (всего 5 таблеток за 2 часа), затем в течение этого же дня принимают еще по 1 таблетке 3 раза через равные промежутки времени. На 2-ой день и далее принимают по 1 таблетке 3 раза в день до полного выздоровления.</w:t>
      </w:r>
    </w:p>
    <w:p>
      <w:pPr>
        <w:pStyle w:val="Normal"/>
        <w:spacing w:lineRule="auto" w:line="276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ние инфекций, вызванных герпесвирусами (инфекционный мононуклеоз, ветряная оспа)</w:t>
      </w:r>
      <w:r>
        <w:rPr/>
        <w:t xml:space="preserve"> </w:t>
      </w:r>
      <w:r>
        <w:rPr>
          <w:i/>
          <w:sz w:val="28"/>
          <w:szCs w:val="28"/>
        </w:rPr>
        <w:t>в составе комплексной терапи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ям от 1 года и стар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-й день лечения принимают 8 таблеток по следующей схеме:</w:t>
        <w:br/>
        <w:t>по 1 таблетке каждые 30 минут в первые 2 часа (всего 5 таблеток за 2 часа), затем в течение этого же дня принимают еще по 1 таблетке 3 раза через равные промежутки времени. На 2-ой день и далее принимают по 1 таблетке 3 раза в день. Продолжительность лечения ветряной оспы составляет 7 дней. Продолжительность лечения инфекционного мононуклеоза составляет 14 дней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ое действ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 аллергические реакции и проявления повышенной индивидуальной чувствительности к компонентам препарата. Если у Вас отмечаются нежелательные реакции, указанные в инструкции или они усугубляются, или Вы заметили любые другие нежелательные реакции, не указанные в инструкции, сообщите об этом врачу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ередозировке возможны диспепсические явления, обусловленные входящими в состав препарата вспомогательными веществами. Лечение симптоматическое.</w:t>
      </w:r>
    </w:p>
    <w:p>
      <w:pPr>
        <w:pStyle w:val="1"/>
        <w:spacing w:lineRule="auto" w:line="276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лекарственными средствами</w:t>
      </w:r>
    </w:p>
    <w:p>
      <w:pPr>
        <w:pStyle w:val="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в несовместимости с другими лекарственными средствами до настоящего времени не выя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парат можно сочетать с другими противовирусными, антибактериальными и симптоматическими средствами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парата входит лактозы моногидрат, в связи с чем его не рекомендуется назначать пациентам с врожденной галактоземией, синдромом мальабсорбции глюкозы либо при врожденной лактазной недостаточности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пособность управлять транспортными средствами, механизм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по влиянию на способность управлять транспортными средствами и работать с механизмами отсутствуют.</w:t>
      </w:r>
    </w:p>
    <w:p>
      <w:pPr>
        <w:pStyle w:val="1"/>
        <w:spacing w:lineRule="auto" w:line="276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етки для рассасывания. По 20 таблеток в контурной ячейковой упаковке из пленки поливинилхлоридной и фольги алюминиев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1 контурной ячейковой упаковке вместе с инструкцией по медицинскому применению помещают в пачку из картона.</w:t>
      </w:r>
    </w:p>
    <w:p>
      <w:pPr>
        <w:pStyle w:val="1"/>
        <w:spacing w:lineRule="auto" w:line="276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температуре не выше 25 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 применения препарата хранить контурную ячейковую упаковку в картонной пачке, предусмотренной производителем.</w:t>
      </w:r>
    </w:p>
    <w:p>
      <w:pPr>
        <w:pStyle w:val="1"/>
        <w:spacing w:lineRule="auto" w:line="276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годности</w:t>
      </w:r>
    </w:p>
    <w:p>
      <w:pPr>
        <w:pStyle w:val="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 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1"/>
        <w:spacing w:lineRule="auto" w:line="276" w:before="24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пуска</w:t>
      </w:r>
    </w:p>
    <w:p>
      <w:pPr>
        <w:pStyle w:val="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рецепта.</w:t>
      </w:r>
    </w:p>
    <w:p>
      <w:pPr>
        <w:pStyle w:val="1"/>
        <w:spacing w:lineRule="auto" w:line="276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е лицо, на имя которого выдано регистрационное удостоверение, и организация, принимающая претензии на территории Российской Федерации</w:t>
      </w:r>
    </w:p>
    <w:p>
      <w:pPr>
        <w:pStyle w:val="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НПФ «МАТЕРИА МЕДИКА ХОЛДИНГ»;</w:t>
      </w:r>
    </w:p>
    <w:p>
      <w:pPr>
        <w:pStyle w:val="1"/>
        <w:spacing w:lineRule="auto" w:line="276"/>
        <w:ind w:hanging="0"/>
        <w:jc w:val="both"/>
        <w:rPr/>
      </w:pPr>
      <w:r>
        <w:rPr>
          <w:sz w:val="28"/>
          <w:szCs w:val="28"/>
        </w:rPr>
        <w:t>Россия, 127473, г. Москва, 3-й Самотечный пер., д. 9.</w:t>
      </w:r>
    </w:p>
    <w:p>
      <w:pPr>
        <w:pStyle w:val="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+7 (495) 684-43-33.</w:t>
      </w:r>
    </w:p>
    <w:p>
      <w:pPr>
        <w:pStyle w:val="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«Горячей линии»: +7 (495) 681-09-30, +7 (495) 681-93-00.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bCs/>
            <w:sz w:val="28"/>
            <w:lang w:val="en-US"/>
          </w:rPr>
          <w:t>hotline@materiamedica.ru</w:t>
        </w:r>
      </w:hyperlink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оизводства лекарственного препара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я, 454139, г. Челябинск, ул. Бугурусланская, д. 54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materiamedic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6:00Z</dcterms:created>
  <dc:creator>AntyuhovaTJ</dc:creator>
  <dc:description/>
  <cp:keywords/>
  <dc:language>en-US</dc:language>
  <cp:lastModifiedBy>user</cp:lastModifiedBy>
  <cp:lastPrinted>2021-10-22T15:22:00Z</cp:lastPrinted>
  <dcterms:modified xsi:type="dcterms:W3CDTF">2022-09-29T12:10:00Z</dcterms:modified>
  <cp:revision>8</cp:revision>
  <dc:subject/>
  <dc:title/>
</cp:coreProperties>
</file>