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276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струк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медицинскому применению лекарственного препарата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ФАМИН</w:t>
      </w:r>
      <w:r>
        <w:rPr>
          <w:sz w:val="28"/>
          <w:szCs w:val="28"/>
          <w:vertAlign w:val="superscript"/>
        </w:rPr>
        <w:t>®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ый номер: </w:t>
      </w:r>
      <w:r>
        <w:rPr>
          <w:sz w:val="28"/>
          <w:szCs w:val="28"/>
        </w:rPr>
        <w:t>ЛП-007481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е наиме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фамин</w:t>
      </w:r>
      <w:r>
        <w:rPr>
          <w:sz w:val="28"/>
          <w:szCs w:val="28"/>
          <w:vertAlign w:val="superscript"/>
        </w:rPr>
        <w:t>®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Лекарственная фор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аблетки для рассасывани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ействующие ве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тела к гамма интерферону человека аффинно очищенные – 10000 ЕМД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тела к CD4 аффинно очищенные ‒ 10000 ЕМД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тела к β2-микроглобулину МНС класса I аффинно </w:t>
        <w:br/>
        <w:t>очищенные ‒ 10000 ЕМД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тела к β1-домену МНС класса II аффинно очищенные ‒ 10000 ЕМД*.</w:t>
      </w:r>
    </w:p>
    <w:p>
      <w:pPr>
        <w:pStyle w:val="Normal"/>
        <w:spacing w:before="6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ЕМД – Единицы Модифицирующего Действ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ещества: лактозы моногидрат, целлюлоза микрокристаллическая, магния стеарат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етки плоскоцилиндрической формы, с риской и фаской, о</w:t>
      </w:r>
      <w:bookmarkStart w:id="0" w:name="_GoBack"/>
      <w:bookmarkEnd w:id="0"/>
      <w:r>
        <w:rPr>
          <w:sz w:val="28"/>
          <w:szCs w:val="28"/>
        </w:rPr>
        <w:t xml:space="preserve">т белого до почти белого цвета. На плоской стороне с риской нанесена надпись MATERIA MEDICA, на другой плоской стороне нанесена надпись </w:t>
      </w:r>
      <w:r>
        <w:rPr>
          <w:sz w:val="28"/>
          <w:szCs w:val="28"/>
          <w:lang w:val="en-US"/>
        </w:rPr>
        <w:t>RAPHAMIN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терапевтическая группа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тивовирусное средство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АТ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рмакологическое действие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динамика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иментально доказано, что комплексный препарат Рафами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эффективен при инфекциях вирусной и бактериальной этиологии вследствие активации гуморального и клеточного звеньев иммун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технологическая обработка антительных субстанций путем повторяющегося разбавления в сочетании с внешним воздействием приводит к появлению у компонентов препарата способности непосредственного воздействия на молекулы-мишени: гамма интерферон (ИФНγ), CD4 рецептор, а также молекулы главного комплекса гистосовместимости: β1-домена МНС класса II и β2-микроглобулина МНС класса I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Технологически обработанные аффинно очищенные антитела к ИФНγ – один из ключевых факторов противовирусного иммунного ответа, вызывают конформационные перестройки в молекуле ИФНγ, затрагивающие область взаимодействия ИФНγ со своим рецептором (CD119), что приводит к увеличению количества ИФНγ, связывающегося с CD119, активации ИФНγ зависимых генов, в том числе противовирусных белков, которые останавливают размножение вирусов и защищают здоровые клетки от инфицирова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Технологически обработанные аффинно очищенные антитела к </w:t>
        <w:br/>
        <w:t>β2-микроглобулину МНС класса I – белку, регулирующему восприимчивость к внутриклеточным патогенам, вносят дополнительный вклад в противовирусную активность препарата Рафами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>. Экспериментально показана противовоспалительная активность данного компонент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 обработанные аффинно очищенные антитела к β1-домену МНС класса II, регулирующему восприимчивость к внеклеточным патогенам, обусловливают антибактериальную активность препарата Рафами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>. Установлено стимулирующее действие на созревание дендритных клеток, отвечающих за презентацию антигенов инфекционных агентов клеткам иммунной системы. Препарат увеличивает экспрессию маркера созревания дендритных клеток (CD83), а также продукцию противовоспалительных (ИЛ-10) и провоспалительных (ИЛ-6, ИЛ-12, ИЛ-23) цитокинов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Технологически обработанные аффинно очищенные антитела к CD4 увеличивают эффективность Т-клеточного иммунного ответа, заключающуюся в активации распознавания иммунной системой инфекционных агентов за счет влияния на ассоциированную с CD4 лимфоцитспецифическую киназу – молекулу, обеспечивающую передачу сигнала от рецептор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выявлено, что препарат Рафами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>, а также его отдельные компоненты, эффективны при вирусных инфекциях, вызываемых как РНК- (грипп А/</w:t>
      </w:r>
      <w:r>
        <w:rPr>
          <w:sz w:val="28"/>
          <w:lang w:val="en-US"/>
        </w:rPr>
        <w:t>H</w:t>
      </w:r>
      <w:r>
        <w:rPr>
          <w:sz w:val="28"/>
        </w:rPr>
        <w:t>1</w:t>
      </w:r>
      <w:r>
        <w:rPr>
          <w:sz w:val="28"/>
          <w:lang w:val="en-US"/>
        </w:rPr>
        <w:t>N</w:t>
      </w:r>
      <w:r>
        <w:rPr>
          <w:sz w:val="28"/>
        </w:rPr>
        <w:t xml:space="preserve">1, </w:t>
      </w:r>
      <w:r>
        <w:rPr>
          <w:sz w:val="28"/>
          <w:lang w:val="en-US"/>
        </w:rPr>
        <w:t>A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</w:rPr>
        <w:t>3</w:t>
      </w:r>
      <w:r>
        <w:rPr>
          <w:sz w:val="28"/>
          <w:lang w:val="en-US"/>
        </w:rPr>
        <w:t>N</w:t>
      </w:r>
      <w:r>
        <w:rPr>
          <w:sz w:val="28"/>
        </w:rPr>
        <w:t xml:space="preserve">2 и </w:t>
      </w:r>
      <w:r>
        <w:rPr>
          <w:sz w:val="28"/>
          <w:lang w:val="en-US"/>
        </w:rPr>
        <w:t>A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</w:rPr>
        <w:t>3</w:t>
      </w:r>
      <w:r>
        <w:rPr>
          <w:sz w:val="28"/>
          <w:lang w:val="en-US"/>
        </w:rPr>
        <w:t>N</w:t>
      </w:r>
      <w:r>
        <w:rPr>
          <w:sz w:val="28"/>
        </w:rPr>
        <w:t>8</w:t>
      </w:r>
      <w:r>
        <w:rPr>
          <w:sz w:val="28"/>
          <w:szCs w:val="28"/>
        </w:rPr>
        <w:t xml:space="preserve">, риновирус, респираторно-синцитиальный вирус), так и ДНК-содержащими вирусами (вирус герпеса человека 2 типа). Также установлена способность препарата оказывать антибактериальное действие при инфекциях, вызываемых </w:t>
      </w:r>
      <w:r>
        <w:rPr>
          <w:i/>
          <w:sz w:val="28"/>
          <w:szCs w:val="28"/>
        </w:rPr>
        <w:t>Escherichia col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lebsiella pneumoniae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Salmonella enteritidis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дели пневмонии, вызванной вирусом гриппа А/H1N1 и </w:t>
      </w:r>
      <w:r>
        <w:rPr>
          <w:i/>
          <w:sz w:val="28"/>
          <w:szCs w:val="28"/>
        </w:rPr>
        <w:t>Staphylococcus aureus</w:t>
      </w:r>
      <w:r>
        <w:rPr>
          <w:sz w:val="28"/>
          <w:szCs w:val="28"/>
        </w:rPr>
        <w:t>, продемонстрирована эффективность препарата в отношении смешанной вирусно-бактериальной инфекц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овместном применении с антибактериальными препаратами показана возможность усиления эффекта антибиотика в случае исходной резистентности бактерий к антибиотик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доклинических и клинических исследованиях установлено, что Рафами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и его компоненты снижают инфекционную нагрузку на организм, уменьшают выраженность симптомов инфекционного заболевания и сокращают его продолжительность, снижают риск развития осложнений (в том числе требующих назначения антибиотиков), увеличивают сопротивляемость организма инфекциям дыхательной системы, что мож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уменьшению риска развития</w:t>
      </w:r>
      <w:r>
        <w:rPr>
          <w:sz w:val="20"/>
        </w:rPr>
        <w:t xml:space="preserve"> </w:t>
      </w:r>
      <w:r>
        <w:rPr>
          <w:sz w:val="28"/>
          <w:szCs w:val="28"/>
        </w:rPr>
        <w:t>острых инфекций дыхательных путей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кине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ь современных физико-химических методов анализа (газожидкостная хроматография, высокоэффективная жидкостная хроматография, хромато-масс-спектрометрия) не позволяет оценивать содержание действующих веществ препарата Рафами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в биологических жидкостях, органах и тканях, что делает технически невозможным изучение фармакокинетики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к примен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чение острых респираторных вирусных инфекций у взрослых пациентов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индивидуальная чувствительность к компонентам пре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 до 18 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ереносимость лактозы, дефицит лактазы, глюкозо-галактозная мальабсорб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 и период грудного вскармливани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и беременности и в период грудного вскармл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парата во время беременности и в период грудного вскармливания противопоказано (в связи с отсутствием клинических данных по эффективности и безопасности)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именения и д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ка не предназначена для деления таблетки на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нутрь – не во время приема пищи. Таблетку держать во рту до полного рас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-й день лечения принимают 8 таблеток по следующей схеме: по 1 таблетке каждые 30 минут в первые 2 часа (всего 5 таблеток за 2 часа), затем в течение этого же дня принимают еще по 1 таблетке 3 раза через равные промежутки времени. На 2-ой день и далее принимают по 1 таблетке 3 раза в день. Длительность лечения составляет 5 дне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ложительного эффекта от проводимой в течение 5 дней терапии препаратом или ухудшении состояния следует обратиться к врачу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очное 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 реакции повышенной индивидуальной чувствительности к компонентам препарата. Если у Вас отмечаются нежелательные реакции, указанные в инструкции, или они усугубляются, или Вы заметили любые другие нежелательные реакции, не указанные в инструкции, сообщите об этом врачу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оз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дозировке возможны диспепсические явления, обусловленные входящими в состав препарата вспомогательны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: симптоматическое.</w:t>
      </w:r>
    </w:p>
    <w:p>
      <w:pPr>
        <w:pStyle w:val="1"/>
        <w:spacing w:lineRule="auto" w:line="240" w:before="24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другими лекарственными средствами</w:t>
      </w:r>
    </w:p>
    <w:p>
      <w:pPr>
        <w:pStyle w:val="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ев несовместимости с другими лекарственными средствами не выявлен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парат можно сочетать с другими противовирусными, симптоматическими и антибактериальными средствами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каз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остав препарата входит лактозы моногидрат, в связи с чем его не рекомендуется назначать пациентам с редкой врожденной непереносимостью галактозы, дефицитом лактазы или глюкозо-галактозной мальабсорбцией.</w:t>
      </w:r>
    </w:p>
    <w:p>
      <w:pPr>
        <w:pStyle w:val="1"/>
        <w:spacing w:lineRule="auto" w:line="240" w:before="24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ы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етки для рассасывания. По 20 таблеток в контурной ячейковой упаковке из пленки поливинилхлоридной и фольги алюмини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1 контурной ячейковой упаковке вместе с инструкцией по медицинскому применению помещают в пачку из картона.</w:t>
      </w:r>
    </w:p>
    <w:p>
      <w:pPr>
        <w:pStyle w:val="1"/>
        <w:spacing w:lineRule="auto" w:line="240" w:before="24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 температуре не выше 25 °С.</w:t>
      </w:r>
    </w:p>
    <w:p>
      <w:pPr>
        <w:pStyle w:val="Normal"/>
        <w:jc w:val="both"/>
        <w:rPr/>
      </w:pPr>
      <w:r>
        <w:rPr>
          <w:sz w:val="28"/>
          <w:szCs w:val="28"/>
        </w:rPr>
        <w:t>Хранить в недоступном для детей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иода применения препарата хранить контурную ячейковую упаковку в картонной пачке, предусмотренной производителем.</w:t>
      </w:r>
    </w:p>
    <w:p>
      <w:pPr>
        <w:pStyle w:val="1"/>
        <w:spacing w:lineRule="auto" w:line="240" w:before="24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годности</w:t>
      </w:r>
    </w:p>
    <w:p>
      <w:pPr>
        <w:pStyle w:val="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 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менять по истечении срока годности.</w:t>
      </w:r>
    </w:p>
    <w:p>
      <w:pPr>
        <w:pStyle w:val="1"/>
        <w:spacing w:lineRule="auto" w:line="240" w:before="24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тпуска</w:t>
      </w:r>
    </w:p>
    <w:p>
      <w:pPr>
        <w:pStyle w:val="1"/>
        <w:spacing w:lineRule="auto" w:line="240"/>
        <w:ind w:hanging="0"/>
        <w:jc w:val="both"/>
        <w:rPr/>
      </w:pPr>
      <w:r>
        <w:rPr>
          <w:sz w:val="28"/>
          <w:szCs w:val="28"/>
        </w:rPr>
        <w:t>Отпускают без рецепта.</w:t>
      </w:r>
    </w:p>
    <w:p>
      <w:pPr>
        <w:pStyle w:val="1"/>
        <w:spacing w:lineRule="auto" w:line="240" w:before="24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ец регистрационного удостоверения/Организация, принимающая претензии потребителей</w:t>
      </w:r>
    </w:p>
    <w:p>
      <w:pPr>
        <w:pStyle w:val="1"/>
        <w:spacing w:lineRule="auto" w:line="24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>ООО «НПФ «МАТЕРИА МЕДИКА ХОЛДИНГ»;</w:t>
      </w:r>
    </w:p>
    <w:p>
      <w:pPr>
        <w:pStyle w:val="1"/>
        <w:spacing w:lineRule="auto" w:line="240"/>
        <w:ind w:hanging="0"/>
        <w:jc w:val="both"/>
        <w:rPr/>
      </w:pPr>
      <w:r>
        <w:rPr>
          <w:sz w:val="28"/>
          <w:szCs w:val="24"/>
        </w:rPr>
        <w:t>Россия, 127473, г. Москва, 3-й Самотечный пер., д. 9.</w:t>
      </w:r>
    </w:p>
    <w:p>
      <w:pPr>
        <w:pStyle w:val="1"/>
        <w:spacing w:lineRule="auto" w:line="24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>Тел./факс: +7 (495) 684-43-33.</w:t>
      </w:r>
    </w:p>
    <w:p>
      <w:pPr>
        <w:pStyle w:val="1"/>
        <w:spacing w:lineRule="auto" w:line="24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>Телефоны «Горячей линии»: +7 (495) 681-09-30, +7 (495) 681-93-00.</w:t>
      </w:r>
    </w:p>
    <w:p>
      <w:pPr>
        <w:pStyle w:val="1"/>
        <w:spacing w:lineRule="auto" w:line="240"/>
        <w:ind w:hanging="0"/>
        <w:jc w:val="both"/>
        <w:rPr>
          <w:bCs/>
          <w:sz w:val="28"/>
          <w:szCs w:val="24"/>
        </w:rPr>
      </w:pPr>
      <w:r>
        <w:rPr>
          <w:sz w:val="28"/>
          <w:szCs w:val="24"/>
        </w:rPr>
        <w:t>E-mail:</w:t>
      </w:r>
      <w:r>
        <w:rPr>
          <w:bCs/>
          <w:sz w:val="28"/>
          <w:szCs w:val="24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4"/>
          </w:rPr>
          <w:t>hotline@materiamedica.ru</w:t>
        </w:r>
      </w:hyperlink>
    </w:p>
    <w:p>
      <w:pPr>
        <w:pStyle w:val="1"/>
        <w:spacing w:lineRule="auto" w:line="240" w:before="24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а производства лекарственного препарата</w:t>
      </w:r>
    </w:p>
    <w:p>
      <w:pPr>
        <w:pStyle w:val="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НПФ «МАТЕРИА МЕДИКА ХОЛДИНГ»;</w:t>
      </w:r>
    </w:p>
    <w:p>
      <w:pPr>
        <w:pStyle w:val="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, 454139, Челябинская обл., г. Челябинск, ул. Бугурусланская, д. 54.</w:t>
      </w:r>
    </w:p>
    <w:p>
      <w:pPr>
        <w:pStyle w:val="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1004"/>
        <w:gridCol w:w="2125"/>
      </w:tblGrid>
      <w:tr>
        <w:trPr/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развития производства и регистрации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first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биков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Ф «МАТЕРИА МЕДИКА ХОЛДИНГ»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materiamedica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6:00Z</dcterms:created>
  <dc:creator>KorostelyovaSA</dc:creator>
  <dc:description/>
  <cp:keywords/>
  <dc:language>en-US</dc:language>
  <cp:lastModifiedBy>user</cp:lastModifiedBy>
  <cp:lastPrinted>2020-07-27T15:26:00Z</cp:lastPrinted>
  <dcterms:modified xsi:type="dcterms:W3CDTF">2022-09-29T06:39:00Z</dcterms:modified>
  <cp:revision>8</cp:revision>
  <dc:subject/>
  <dc:title/>
</cp:coreProperties>
</file>