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ЕДИЦИНСКОМУ ПРИМЕНЕНИЮ ЛЕКАРСТВЕННОГО ПРЕПАРА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галин</w:t>
      </w:r>
      <w:r>
        <w:rPr>
          <w:sz w:val="28"/>
          <w:szCs w:val="28"/>
          <w:vertAlign w:val="superscript"/>
        </w:rPr>
        <w:t>®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24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онный номер: </w:t>
      </w:r>
      <w:r>
        <w:rPr>
          <w:bCs/>
          <w:sz w:val="28"/>
          <w:szCs w:val="28"/>
        </w:rPr>
        <w:t>ЛП-№(000017)-(РГ-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240" w:after="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орговое </w:t>
      </w:r>
      <w:r>
        <w:rPr>
          <w:b/>
          <w:sz w:val="28"/>
          <w:szCs w:val="28"/>
        </w:rPr>
        <w:t>название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Ренгалин</w:t>
      </w:r>
      <w:r>
        <w:rPr>
          <w:sz w:val="28"/>
          <w:szCs w:val="28"/>
          <w:vertAlign w:val="superscript"/>
        </w:rPr>
        <w:t>®</w:t>
      </w:r>
    </w:p>
    <w:p>
      <w:pPr>
        <w:pStyle w:val="Normal"/>
        <w:shd w:fill="FFFFFF" w:val="clear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арственная фор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твор для приема внутрь.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Состав (на 1 мл) раствора для приема внутр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йствующие веще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титела к брадикинину аффинно очищенные – 2 000 ЕМД*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титела к гистамину аффинно очищенные – 2 000 ЕМД*,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нтитела к морфину аффинно очищенные – 2 000 ЕМД*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спомогательные вещества: гипромеллоза, мальтитол, глицерол, сорбат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алия, лимонна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ислот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безводная, вод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чищен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ЕМД – единицы модифицирующего действия.</w:t>
      </w:r>
    </w:p>
    <w:p>
      <w:pPr>
        <w:pStyle w:val="Normal"/>
        <w:shd w:fill="FFFFFF" w:val="clear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цветная или почти бесцветная прозрачная жидкость.</w:t>
      </w:r>
    </w:p>
    <w:p>
      <w:pPr>
        <w:pStyle w:val="Normal"/>
        <w:shd w:fill="FFFFFF" w:val="clear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терапевтическая груп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ругие противокашлевые препараты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АТ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логические свойства</w:t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динами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кспериментально показано, что компоненты препарата модифицируют активность лиганд-рецепторного взаимодействия эндогенных регуляторов с соответствующими рецепторами: </w:t>
      </w:r>
      <w:r>
        <w:rPr>
          <w:sz w:val="28"/>
          <w:szCs w:val="28"/>
        </w:rPr>
        <w:t xml:space="preserve">антитела к морфину (компонент препарата) модифицируют активность лиганд-рецепторного взаимодействия эндогенных регуляторов с опиатными рецепторами; антитела к гистамину – </w:t>
        <w:br/>
        <w:t>с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истаминовыми рецепторами; антитела к брадикинину – с рецепторами брадикинина</w:t>
      </w:r>
      <w:r>
        <w:rPr>
          <w:color w:val="000000"/>
          <w:sz w:val="28"/>
          <w:szCs w:val="28"/>
        </w:rPr>
        <w:t xml:space="preserve">; при этом </w:t>
      </w:r>
      <w:r>
        <w:rPr>
          <w:sz w:val="28"/>
          <w:szCs w:val="28"/>
        </w:rPr>
        <w:t>совместное применение компонентов приводит к усилению противокашлевого эф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противокашлевого действия, комплексный препарат за счет входящих в него компонентов оказывает противовоспалительное, противоотечное, антиаллергическое, спазмолитическое (антитела к гистамину, антитела к брадикинину) и анальгезирующее действие (антитела к морфину).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ный препарат Ренгали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за счет модификации гистамин-зависимой активации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рецепторов и брадикинин-зависимой активации 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  <w:br/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рецепторов избирательно снижает возбудимость кашлевого центра продолговатого мозга, тормозит центральные звенья кашлевого рефлекса. Угнетая центры болевой чувствительности в таламусе, блокирует передачу болевых импульсов к коре головного мозга. Ингибирует поток болевой импульсации с периферии вследствие уменьшения высвобождения тканевых и плазменных альгогенов (гистамина, брадикинина, простагландинов и др.). В отличие от наркотических анальгетиков не вызывает угнетения дыхания, лекарственной зависимости, не обладает наркогенным и снотворным дей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егчает проявления острого фарингита, ларингита и бронхита, уменьшая бронхоспазм. Купирует системные и местные симптомы аллергических реакций за счет влияния на синтез и высвобождение гистамина и брадикинина из тучных клеток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кинетик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вствительность современных физико-химических методов анализа (газожидкостная хроматография, высокоэффективная жидкостная хроматография, хромато-масс-спектрометрия) не позволяет оценивать содержание действующих веществ препарата Ренгалин</w:t>
      </w:r>
      <w:r>
        <w:rPr>
          <w:sz w:val="28"/>
          <w:szCs w:val="28"/>
          <w:vertAlign w:val="superscript"/>
        </w:rPr>
        <w:t>®</w:t>
      </w:r>
      <w:r>
        <w:rPr>
          <w:bCs/>
          <w:sz w:val="28"/>
          <w:szCs w:val="28"/>
        </w:rPr>
        <w:t xml:space="preserve"> в биологических жидкостях, органах и тканях, что делает технически невозможным изучение фармакокинетики.</w:t>
      </w:r>
    </w:p>
    <w:p>
      <w:pPr>
        <w:pStyle w:val="Normal"/>
        <w:shd w:fill="FFFFFF" w:val="clear"/>
        <w:spacing w:before="24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казания к примен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нгали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показан к применению у взрослых и детей от 3-х л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дуктивный и непродуктивный кашель при гриппе и ОРВИ, остром фарингите, ларинготрахеите, остром обструктивном ларингите, хроническом бронхите, хронической обструктивной болезни легких и других инфекционно-воспалительных и аллергических заболеваниях верхних и нижних дыхательных путей.</w:t>
      </w:r>
    </w:p>
    <w:p>
      <w:pPr>
        <w:pStyle w:val="Normal"/>
        <w:shd w:fill="FFFFFF" w:val="clear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возраст до 3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индивидуальная чувствительность к компонентам препарата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ая непереносимость фруктозы (вследствие наличия в составе мальтитола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осторожностью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Сахарный диабет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Применение </w:t>
      </w:r>
      <w:r>
        <w:rPr>
          <w:b/>
          <w:sz w:val="28"/>
          <w:szCs w:val="28"/>
        </w:rPr>
        <w:t>при беременности и в период грудного вскармли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езопасность применения препарата Ренгали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у беременных и в период грудного вскармливания не изучалась. При беременности и в период грудного вскармливания препарат применяют только в случае, если предполагаемая польза для матери превышает потенциальный риск для плода и ребенка. Соотношение польза/риск определяется лечащим врачом.</w:t>
      </w:r>
    </w:p>
    <w:p>
      <w:pPr>
        <w:pStyle w:val="Normal"/>
        <w:shd w:fill="FFFFFF" w:val="clear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именения и дозы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Внутрь. На один прием – 1-2 чайных ложки (5-10 мл) – вне приема пищи. Желательно держать раствор во рту перед проглатыванием для максимального эффекта препарата.</w:t>
      </w:r>
    </w:p>
    <w:p>
      <w:pPr>
        <w:pStyle w:val="1"/>
        <w:jc w:val="both"/>
        <w:rPr/>
      </w:pPr>
      <w:r>
        <w:rPr>
          <w:b w:val="false"/>
          <w:i w:val="false"/>
          <w:sz w:val="28"/>
          <w:szCs w:val="28"/>
        </w:rPr>
        <w:t>Применять по 1-2 чайных ложки 3 раза в сутки. В зависимости от тяжести состояния в первые три дня частота приема может быть увеличена до 4-6 раз в сутки.</w:t>
      </w:r>
    </w:p>
    <w:p>
      <w:pPr>
        <w:pStyle w:val="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ительность терапии зависит от тяжести заболевания и определяется лечащим врачом.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бочное дей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можны реакции повышенной индивидуальной чувствительности к компонентам препара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побочные эффекты усугубляются или Вы заметили любые другие побочные эффекты, не указанные в инструкции, сообщите об этом врачу.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озиров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передозировке возможны диспепсические явления (тошнота, рвота, диарея), обусловленные входящими в состав препарата вспомогательными веществами (мальтитол, глицерол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ечение – симптоматическое.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другими лекарственными препаратам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ходе проведенных клинических исследований не было получено данных о взаимодействии препарата Ренгали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с лекарственными средствами, применявшимися в качестве сопутствующей терапии.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ые указ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циентам с редко встречающейся наследственной непереносимостью фруктозы не следует принимать этот препар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озможно сочетание с муколитика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Больным сахарным диабетом</w:t>
      </w:r>
      <w:r>
        <w:rPr>
          <w:bCs/>
          <w:sz w:val="28"/>
          <w:szCs w:val="28"/>
        </w:rPr>
        <w:t xml:space="preserve"> следует помнить, что каждая чайная ложка</w:t>
        <w:br/>
        <w:t>(5 мл) препарата содержит 0,3 г мальтитола, что соответствует 0,02 хлебным единицам (ХЕ). Для метаболизма мальтитола необходим инсулин, хотя благодаря медленному гидролизу и всасыванию в желудочно-кишечном тракте потребность в инсулине мала. Энергетическая ценность мальтитола 10 кДж или 2,4 ккал/г, что существенно меньше, чем у сахарозы. Энергетическая ценность одной чайной ложки препарата составляет приблизительно 5,7 кДж (1,37 ккал).</w:t>
      </w:r>
    </w:p>
    <w:p>
      <w:pPr>
        <w:pStyle w:val="Normal"/>
        <w:keepNext w:val="true"/>
        <w:shd w:fill="FFFFFF" w:val="clear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способность управлять транспортными средствами, механизм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изучалось.</w:t>
      </w:r>
    </w:p>
    <w:p>
      <w:pPr>
        <w:pStyle w:val="Normal"/>
        <w:shd w:fill="FFFFFF" w:val="clear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выпус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твор для приема внутрь.</w:t>
      </w:r>
    </w:p>
    <w:p>
      <w:pPr>
        <w:pStyle w:val="Normal"/>
        <w:jc w:val="both"/>
        <w:rPr/>
      </w:pPr>
      <w:r>
        <w:rPr>
          <w:sz w:val="28"/>
          <w:szCs w:val="28"/>
        </w:rPr>
        <w:t>По 100 мл во флаконы из стекла марки ОС или окрашенного стекла, укупоренные крышками с контролем первого вскрытия, с капельницей из полиэтилена. Каждый флакон вместе с инструкцией по медицинскому применению помещают в пачку из картона.</w:t>
      </w:r>
    </w:p>
    <w:p>
      <w:pPr>
        <w:pStyle w:val="1"/>
        <w:shd w:fill="FFFFFF" w:val="clear"/>
        <w:tabs>
          <w:tab w:val="clear" w:pos="720"/>
          <w:tab w:val="left" w:pos="10502" w:leader="none"/>
        </w:tabs>
        <w:spacing w:before="240" w:after="0"/>
        <w:jc w:val="both"/>
        <w:rPr>
          <w:i w:val="false"/>
          <w:i w:val="false"/>
          <w:w w:val="101"/>
          <w:sz w:val="28"/>
          <w:szCs w:val="28"/>
        </w:rPr>
      </w:pPr>
      <w:r>
        <w:rPr>
          <w:i w:val="false"/>
          <w:w w:val="101"/>
          <w:sz w:val="28"/>
          <w:szCs w:val="28"/>
        </w:rPr>
        <w:t>Условия хран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температуре не выше 25 °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сле вскрытия флакон хранить при температуре не выше 25 °С в течение </w:t>
        <w:br/>
        <w:t>35 дней.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анить в недоступном для детей месте.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мораживать.</w:t>
      </w:r>
    </w:p>
    <w:p>
      <w:pPr>
        <w:pStyle w:val="1"/>
        <w:shd w:fill="FFFFFF" w:val="clear"/>
        <w:tabs>
          <w:tab w:val="clear" w:pos="720"/>
          <w:tab w:val="left" w:pos="10426" w:leader="none"/>
        </w:tabs>
        <w:spacing w:before="24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год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 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применять по истечении срока годности.</w:t>
      </w:r>
    </w:p>
    <w:p>
      <w:pPr>
        <w:pStyle w:val="1"/>
        <w:shd w:fill="FFFFFF" w:val="clear"/>
        <w:spacing w:before="24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отпуска</w:t>
      </w:r>
    </w:p>
    <w:p>
      <w:pPr>
        <w:pStyle w:val="1"/>
        <w:shd w:fill="FFFFFF" w:val="clear"/>
        <w:jc w:val="both"/>
        <w:rPr/>
      </w:pPr>
      <w:r>
        <w:rPr>
          <w:b w:val="false"/>
          <w:i w:val="false"/>
          <w:sz w:val="28"/>
          <w:szCs w:val="28"/>
        </w:rPr>
        <w:t>Без рецепта.</w:t>
      </w:r>
    </w:p>
    <w:p>
      <w:pPr>
        <w:pStyle w:val="Normal"/>
        <w:shd w:fill="FFFFFF" w:val="clear"/>
        <w:spacing w:lineRule="auto" w:line="276" w:before="240" w:after="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ь</w:t>
      </w:r>
    </w:p>
    <w:p>
      <w:pPr>
        <w:pStyle w:val="Normal"/>
        <w:shd w:fill="FFFFFF" w:val="clear"/>
        <w:spacing w:lineRule="auto" w:line="276"/>
        <w:ind w:right="2" w:hanging="0"/>
        <w:jc w:val="both"/>
        <w:rPr/>
      </w:pPr>
      <w:r>
        <w:rPr>
          <w:sz w:val="28"/>
          <w:szCs w:val="28"/>
        </w:rPr>
        <w:t>ООО «НПФ «МАТЕРИА МЕДИКА ХОЛДИНГ»;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454139, г. Челябинск, ул. Бугурусланская, д. 54.</w:t>
      </w:r>
    </w:p>
    <w:p>
      <w:pPr>
        <w:pStyle w:val="Normal"/>
        <w:shd w:fill="FFFFFF" w:val="clear"/>
        <w:spacing w:lineRule="auto" w:line="276" w:before="240" w:after="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ец регистрационного удостоверения/организация, принимающая претензии потребителя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НПФ «МАТЕРИА МЕДИКА ХОЛДИНГ»;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127473, г. Москва, 3-й Самотечный пер. д. 9.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: +7 (495) 684-43-33.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 «Горячей линии»: +7 (495) 681-09-30, +7 (495) 681-93-00.</w:t>
      </w:r>
    </w:p>
    <w:p>
      <w:pPr>
        <w:pStyle w:val="Normal"/>
        <w:shd w:fill="FFFFFF" w:val="clear"/>
        <w:spacing w:lineRule="auto" w:line="276"/>
        <w:ind w:right="2" w:hanging="0"/>
        <w:jc w:val="both"/>
        <w:rPr/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  <w:u w:val="single"/>
        </w:rPr>
        <w:t>hotline@materiamedica.ru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</w:pPr>
    <w:rPr/>
  </w:style>
  <w:style w:type="paragraph" w:styleId="Style22">
    <w:name w:val="Тема примечания"/>
    <w:basedOn w:val="Style21"/>
    <w:next w:val="Style21"/>
    <w:qFormat/>
    <w:pPr>
      <w:widowControl w:val="false"/>
      <w:autoSpaceDE w:val="fals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3:00Z</dcterms:created>
  <dc:creator>Суханова</dc:creator>
  <dc:description/>
  <cp:keywords/>
  <dc:language>en-US</dc:language>
  <cp:lastModifiedBy>user</cp:lastModifiedBy>
  <cp:lastPrinted>2010-07-08T12:50:00Z</cp:lastPrinted>
  <dcterms:modified xsi:type="dcterms:W3CDTF">2022-09-29T12:26:00Z</dcterms:modified>
  <cp:revision>4</cp:revision>
  <dc:subject/>
  <dc:title>ИНСТРУКЦИЯ</dc:title>
</cp:coreProperties>
</file>